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19" w:hanging="0"/>
        <w:rPr/>
      </w:pPr>
      <w:r>
        <w:rPr/>
        <w:t>Приложение № 3</w:t>
        <w:br/>
        <w:t>к Положению о порядке</w:t>
        <w:br/>
        <w:t>рассмотрения вопросов гражданства</w:t>
        <w:br/>
        <w:t>Российской Федерации</w:t>
      </w:r>
    </w:p>
    <w:p>
      <w:pPr>
        <w:pStyle w:val="Normal"/>
        <w:spacing w:before="120" w:after="0"/>
        <w:ind w:left="6719" w:hanging="0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spacing w:before="480" w:after="0"/>
        <w:ind w:right="42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4251" w:hanging="0"/>
        <w:jc w:val="center"/>
        <w:rPr/>
      </w:pPr>
      <w:r>
        <w:rPr/>
        <w:t>(наименование территориального органа Федеральной миграционной службы, дипломатического представительства или консульского учреждения Российской Федерации)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ind w:left="2637" w:right="4251" w:hanging="0"/>
        <w:jc w:val="center"/>
        <w:rPr/>
      </w:pPr>
      <w:r>
        <w:rPr/>
        <w:t>(заполняется должностным лицом)</w:t>
      </w:r>
    </w:p>
    <w:tbl>
      <w:tblPr>
        <w:tblW w:w="24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588"/>
      </w:tblGrid>
      <w:tr>
        <w:trPr>
          <w:trHeight w:val="1088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и 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</w:tr>
      <w:tr>
        <w:trPr>
          <w:trHeight w:val="1087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2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4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в гражданство Российской Федерации в упрощенном порядке моего сына, мою дочь, моего усыновленного ребенка, ребенка, над которым установлена моя опека (попечительство), ребенка, находящегося на государственном попечении (ненужное за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ы, побудившие обратиться с данным заявлением  </w:t>
      </w:r>
    </w:p>
    <w:p>
      <w:pPr>
        <w:pStyle w:val="Normal"/>
        <w:pBdr>
          <w:top w:val="single" w:sz="4" w:space="1" w:color="000000"/>
        </w:pBdr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ебе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Гражданство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(где, когда и на каком основании приобрет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Место жительства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рана, адрес)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6. Свидетельство о рождении 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, дата и место выдачи)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7. Паспорт (при его наличии) 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, кем и когда выдан)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8. Свидетельство об усыновлении, установлении опеки или попечительства  </w:t>
      </w:r>
    </w:p>
    <w:p>
      <w:pPr>
        <w:pStyle w:val="Normal"/>
        <w:pBdr>
          <w:top w:val="single" w:sz="4" w:space="1" w:color="000000"/>
        </w:pBdr>
        <w:ind w:left="79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документа, дата и место выдачи)</w:t>
      </w:r>
      <w:r>
        <w:rPr>
          <w:rStyle w:val="FootnoteCharacters"/>
          <w:rStyle w:val="FootnoteAnchor"/>
          <w:sz w:val="26"/>
          <w:szCs w:val="26"/>
        </w:rPr>
        <w:footnoteReference w:id="5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Фамилия, имя, отчество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0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1. Гражданство  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2. Место работы, должность 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13. Семейное положение 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/>
      </w:pPr>
      <w:r>
        <w:rPr/>
        <w:t>(женат (замужем), холост (незамужняя), разведен(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мер свидетельства о браке (разводе), дата и место выдачи)</w:t>
      </w:r>
    </w:p>
    <w:p>
      <w:pPr>
        <w:pStyle w:val="Normal"/>
        <w:spacing w:before="180" w:after="1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Фамилия, имя, отчество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5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6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17. Место жительства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рана, адрес)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18. Адрес места жительства заявителя, телефон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ные лица государственных учреждений указывают служебный адрес и номер телефона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9. Документ, удостоверяющий личность заявителя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, серия, номер, кем и когда выдан, до какого времени действителен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Вместе с заявлением представля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едупрежден(а), что в соответствии со статьей 22 Федерального закона </w:t>
        <w:br/>
        <w:t>“О гражданстве Российской Федерации” решение о приеме в гражданство Российской Федерации, принятое на основании подложных документов или заведомо ложных сведений, подлежит отмен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1"/>
        <w:gridCol w:w="2886"/>
        <w:gridCol w:w="3686"/>
      </w:tblGrid>
      <w:tr>
        <w:trPr/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237" w:hanging="0"/>
        <w:jc w:val="center"/>
        <w:rPr/>
      </w:pPr>
      <w:r>
        <w:rPr/>
        <w:t>(подпись другого усыновителя, дата)</w:t>
      </w:r>
      <w:r>
        <w:rPr>
          <w:rStyle w:val="FootnoteCharacters"/>
          <w:rStyle w:val="FootnoteAnchor"/>
          <w:sz w:val="26"/>
          <w:szCs w:val="26"/>
        </w:rPr>
        <w:footnoteReference w:id="8"/>
      </w:r>
      <w:r>
        <w:br w:type="page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18"/>
        <w:gridCol w:w="2409"/>
        <w:gridCol w:w="283"/>
        <w:gridCol w:w="143"/>
        <w:gridCol w:w="1701"/>
        <w:gridCol w:w="283"/>
        <w:gridCol w:w="1276"/>
        <w:gridCol w:w="1559"/>
        <w:gridCol w:w="567"/>
        <w:gridCol w:w="142"/>
      </w:tblGrid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pageBreakBefore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“О гражданстве Российской Федерации”.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567"/>
              <w:jc w:val="both"/>
              <w:rPr/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; заявление подписано в моем присутствии, подлинность подписи заявителя подтверждаю (удостоверяю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9"/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специальное звание 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10"/>
            </w:r>
            <w:r>
              <w:rPr/>
              <w:t>, должность, фамилия, инициалы должностного лица полномочного орган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11"/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12"/>
            </w:r>
          </w:p>
        </w:tc>
        <w:tc>
          <w:tcPr>
            <w:tcW w:w="82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территориального органа Федеральной миграционной служб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пециальное звание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13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К заявлению прилагаются три фотографии размером 3 х 4 сантиметра (для ребенка старше 6 лет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территориального органа Федеральной миграционной службы, дипломатического представительства или консульского учреждения Российской Федерации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указываются при наличии соответствующих обстоятельств.</w:t>
      </w:r>
    </w:p>
  </w:footnote>
  <w:footnote w:id="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не указываются при составлении заявлений в отношении детей, родители которых неизвестны.</w:t>
      </w:r>
    </w:p>
  </w:footnote>
  <w:footnote w:id="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См. примечание 2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одписывается в случае, предусмотренном частью третьей статьи 26 Федерального закона “О гражданстве Российской Федерации”. Если один из заявителей не может присутствовать при подаче заявления, подлинность его подписи удостоверяется нотариально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, предусмотренном частью третьей статьи 32 Федерального закона “О гражданстве Российской Федерации”, подлинность подписи заявителя удостоверяется нотариально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пециальное звание указывается только при оформлении заявления в территориальном органе Федеральной миграционной службы.</w:t>
      </w:r>
    </w:p>
  </w:footnote>
  <w:footnote w:id="11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дипломатического представительства или консульского учреждения Российской Федерации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 заполняется только при оформлении заявления в территориальном органе Федеральной миграционной службы.</w:t>
      </w:r>
    </w:p>
  </w:footnote>
  <w:footnote w:id="1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территориального органа Федеральной миграционной служб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0:50:00Z</dcterms:created>
  <dc:creator>КонсультантПлюс</dc:creator>
  <dc:description/>
  <cp:keywords/>
  <dc:language>en-US</dc:language>
  <cp:lastModifiedBy>Sea</cp:lastModifiedBy>
  <cp:lastPrinted>2007-08-09T13:47:00Z</cp:lastPrinted>
  <dcterms:modified xsi:type="dcterms:W3CDTF">2014-07-29T20:50:00Z</dcterms:modified>
  <cp:revision>2</cp:revision>
  <dc:subject/>
  <dc:title>Приложение № 3</dc:title>
</cp:coreProperties>
</file>