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А В Е Щ А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завещанием делаю следующее распоряже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 xml:space="preserve">Все мое имущество, какое ко дню моей смерти окажется мне принадлежащим, в чем бы таковое ни заключалось и где бы оно ни находилось, включая квартиру, общей площадью  ____ кв.м., находящуюся в городе _____ по адресу: улица________, дом ____, корпус ___, квартира ____, я завещаю моей жене/сыну/дочери,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b/>
          <w:i/>
          <w:color w:val="C0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дд.мм.гггг г.р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 случае ее/его смерти, все моё имущество, включая квартиру по улице________, дом ____, корпус ___, квартира ____,  я завещаю моим детям -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b/>
          <w:i/>
          <w:color w:val="C0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дд.мм.гггг г.р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и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b/>
          <w:i/>
          <w:color w:val="C0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дд.мм.гггг г.р.</w:t>
      </w:r>
      <w:r>
        <w:rPr>
          <w:i/>
          <w:sz w:val="24"/>
          <w:szCs w:val="24"/>
        </w:rPr>
        <w:t>, в равних долях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>Содержание статьи 1149 Гражданского кодекса Российской Федерации мне вице-консулом/консулом разъяснено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 xml:space="preserve">Текст завещания записан вице-консулом/консулом с моих слов и до его подписания прочитан мною лично в присутствии  вице-консула/консула. 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ее завещание составлено в двух экземплярах, каждый из которых собственноручно подписан завещателем. Один экземпляр завещания хранится в делах Генерального консульства России в Нью-Йорке, США, а другой экземпляр выдается завещателю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i/>
          <w:sz w:val="24"/>
          <w:szCs w:val="24"/>
        </w:rPr>
        <w:t>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 завещателя (написаны собственноручно завещателем) и его подпись </w:t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Нью-Йорк, Соединенные Штаты Америки.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Первого января</w:t>
      </w:r>
      <w:r>
        <w:rPr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2:00Z</dcterms:created>
  <dc:creator>OTolok</dc:creator>
  <dc:description/>
  <dc:language>en-US</dc:language>
  <cp:lastModifiedBy>Kirill</cp:lastModifiedBy>
  <cp:lastPrinted>2011-07-26T17:14:00Z</cp:lastPrinted>
  <dcterms:modified xsi:type="dcterms:W3CDTF">2018-02-07T15:12:00Z</dcterms:modified>
  <cp:revision>2</cp:revision>
  <dc:subject/>
  <dc:title/>
</cp:coreProperties>
</file>