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Амурская область</w:t>
      </w:r>
    </w:p>
    <w:p>
      <w:pPr>
        <w:pStyle w:val="Normal"/>
        <w:spacing w:before="0" w:after="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по критериям отбор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ковы основные критерии согласования?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0" w:name="Par0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1. Для соотечественников, проживающих за пределами Российской Федерации, находящихся в трудоспособном возрасте, соответствие одному из следующих требований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наличие документально подтверждаемого профессионального образования или стажа работы по имеющейся профессии (стаж работы не должен быть менее одного года за последние три года до подачи заявления об участии в Государственной программе переселения)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наличие образования и опыта работы по профессии, востребованной на рынке труда Амурской области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 если соотечественник самостоятельно выберет интересующую его вакансию, а работодатель будет согласен принять его на выбранную вакансию, и это будет письменно со стороны работодателя подтверждено, то требования, указанные в настоящем пункте, не применяются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фессиональному образованию, стажу работы и опыту работы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именяются к соотечественникам: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старообрядцев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ывшим на территорию Российской Федерации в экстренном массовом порядке и признанным беженцами на территории Российской Федерации или получившим временное убежище на территории Российской Федерации; 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оживающим на территориях иностранных государств, которые совершают недружественные действия в отношении Российской Федерации, российских юридических лиц и физических лиц и перечень которых определен Правительством Российской Федерации, прибывшим на территорию Российской Федерации и признанным беженцами на территории Российской Федерации или получившим временное убежище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оживающим на территориях иностранных государств, которые совершают недружественные действия в отношении Российской Федерации, российских юридических лиц и физических лиц и перечень которых определен Правительством Российской Федерации, подавшим заявление об участии в Государственной программе переселения в уполномоченный орган в стране своего постоянного проживания (пребывания) или гражданской принадлежности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б участии в Государственной программе переселения соотечественников, имеющих высшее образование по профессиям, востребованным на рынке труда Амурской области, в том числе в рамках, планируемых к реализации инвестиционных проектов, а также соотечественников, имеющих среднее профессиональное и высшее медицинское или педагогическое образование (при наличии документа об образовании и о квалификации, полученного в порядке и с учетом требований, установленных законодательством Российской Федерации), и из числа инженеров и ученых, занимающихся актуальными для приоритетных отраслей экономики Амурской области научными и технологическими проблемами, подлежат рассмотрению в первоочередном порядке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итываются ли при рассмотрении заявлений гарантийные письма от работодателей, в каком виде и порядке они должны быть представлены?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ся, в виде письма от работодателя в произвольной форме, приложением к заявлению об участии в Государственной программе переселения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Соотечественники с какими профессиями наиболее востребованы на территории вселения?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требованы квалифицированные рабочие </w:t>
        <w:br/>
        <w:t xml:space="preserve">в обрабатывающих производствах, горнодобывающей промышленности </w:t>
        <w:br/>
        <w:t>и обслуживании: слесари (механосборочных работ, ремонтники, сантехники и т.п.), машинисты (бульдозера, различных видов кранов, автовышки, компрессорных установок и т.п.), плотники, маляры, штукатуры, бетонщики, монтажники, электрогазосварщики и другие. Среди должностей специалистов и служащих наиболее востребованы специалисты в области здравоохранения (врачи разных специализаций), инженеры (технологи, программисты, проектировщики, строители), специалисты сферы образования (воспитатель, учитель, преподаватель)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огут ли приниматься положительные решения по заявлениям от граждан рабочих специальностей, не имеющих профессионального образования (курсы сварщиков, трактористов-машинистов, слесарей и тд.)?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принимаются в соответствии с критериями согласования. Положительное решение принимается при налич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жа работы не менее одного года за последние три года до подачи заявления об участии в Государственной программе переселени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лияет ли на согласование заявления наличие у соотечественника родственников, проживающих в Амурской области?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рону положительного решения.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по обустройству в территории вселения: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казывается ли прибывающим содействие во временном жилищном обустройстве и постановке на миграционный учет?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временного размещения в Амурской области отсутствует. Самостоятельное размещение. Предусмотрена частичная компенсация найма жилья (на срок не более 6 месяцев), в сумме не более 5 тыс. рублей в месяц.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ким образом оказывается содействие участнику Госпрограммы и членам его семьи в трудоустройстве?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, содействие в постановки на учет в качестве ищущего работу, предоставление памятки для работодателей и тд.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акие гарантии и меры социальной поддержки предоставляются участникам Госпрограммы и членам их семей на региональном уровне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даптации соотечественников, переселяющихся в Амурскую область, предусмотрены следующие меры социальной поддержки на региональном уровн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пособие на обустройство в размере 25,0 тыс. рублей на участника Госпрограммы переселения  и по 10,0 тыс. рублей на каждого члена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компенсация найма жилья (на срок не более 6 месяцев), в сумме не более 5,0 тыс. рублей в меся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3"/>
        <w:rPr>
          <w:rFonts w:ascii="Times New Roman" w:hAnsi="Times New Roman" w:cs="Times New Roman"/>
          <w:b/>
          <w:b/>
          <w:color w:val="1818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расходов на прохождение медицинского освидетельствования участникам Госпрограммы переселения и членам их семей</w:t>
      </w:r>
      <w:r>
        <w:rPr>
          <w:rFonts w:cs="Times New Roman" w:ascii="Times New Roman" w:hAnsi="Times New Roman"/>
          <w:color w:val="181819"/>
          <w:sz w:val="28"/>
          <w:szCs w:val="28"/>
        </w:rPr>
        <w:t xml:space="preserve"> в размере 2,5 тыс. рублей на человека.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b/>
          <w:b/>
          <w:color w:val="181819"/>
          <w:sz w:val="28"/>
          <w:szCs w:val="28"/>
        </w:rPr>
      </w:pPr>
      <w:r>
        <w:rPr>
          <w:rFonts w:cs="Times New Roman" w:ascii="Times New Roman" w:hAnsi="Times New Roman"/>
          <w:b/>
          <w:color w:val="181819"/>
          <w:sz w:val="28"/>
          <w:szCs w:val="28"/>
        </w:rPr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ова ориентировочная стоимость найма и приобретения жилья в областном и районных центрах, и в сельской мест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Благовещенск (областной центр Амурской области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жилья в месяц – от 30 00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1 кв.м. жилья – от  110 000 до 260 0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Тында (северный районы Амурской области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жилья в месяц – от 20 00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1 кв.м. жилья – от  80 000 до 130 000  рублей.      </w:t>
      </w:r>
    </w:p>
    <w:p>
      <w:pPr>
        <w:pStyle w:val="ConsPlu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Амурской области – 361,9 тыс. кв. км., в разных районах и населенных пунктах цены существенно отличаются.</w:t>
      </w:r>
    </w:p>
    <w:p>
      <w:pPr>
        <w:pStyle w:val="ConsPlusNormal1"/>
        <w:widowControl w:val="false"/>
        <w:ind w:right="0" w:firstLine="708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территории вселения предлагаем знакомиться с информацией на сайтах по продаже недвижимо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www.avito.ru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,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blagoveschensk.cian.ru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realty.ya.ru/amurskaya_oblast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https://amurskaya-oblast.etagi.com и другие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ожиточный минимум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личина прожиточного минимума на 2025 год в Амурской области для трудоспособного населения – 22 228 рублей, по северной зоне Амурской области 23 784 рубля.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аков порядок действий участника Госпрограммы и членов его семьи по прибытию в Амурскую область в качестве репатрианта?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урская область относится к территориям приоритетного заселения с предоставлением максимальных мер поддержки, предусмотренных Государственной программой переселения, в качестве репатрианта участникам Государственной программы переселения и членам их семей мер поддержки не предусмотрено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бытию в Амурскую область следует обратиться в подразделение по вопросам миграции территориального органа МВД России по Амурской области (группа по работе с соотечественниками, беженцами и вынужденными переселенцами отдела по вопросам гражданства Управления по вопросам миграции УМВД России по Амурской области), специалистами будет разъяснён порядок оформления миграционного учета и тд . Контактные данные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675000, г. Благовещенск, ул. Горького, 137, каб. 17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: https://28.мвд.рф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uvm28@mvd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+7(4162) 59-44-97; 59-44-98; 59-44-99; 59-42-51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по реализации в Амурской области Государственной программы является управление занятости населения  Амурской области. Контактные данные: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675000, г. Благовещенск, ул. Амурская, 145, каб. 405;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: https://uzn.amurobl.ru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priem@zanamur.ru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+7(4162) 49-31-03 (приемная); 49-32-03, 49-31-07 (специалисты уполномоченного органа, ответственные за реализацию Государственной программы).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T Astra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Lohit Devanagari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"/>
      <w:kern w:val="2"/>
      <w:sz w:val="28"/>
      <w:szCs w:val="24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to.ru/" TargetMode="External"/><Relationship Id="rId3" Type="http://schemas.openxmlformats.org/officeDocument/2006/relationships/hyperlink" Target="https://blagoveschensk.cian.ru/" TargetMode="External"/><Relationship Id="rId4" Type="http://schemas.openxmlformats.org/officeDocument/2006/relationships/hyperlink" Target="https://realty.ya.ru/amurskaya_oblast" TargetMode="External"/><Relationship Id="rId5" Type="http://schemas.openxmlformats.org/officeDocument/2006/relationships/hyperlink" Target="mailto:uvm28@mvd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3:52:00Z</dcterms:created>
  <dc:creator>Kandev</dc:creator>
  <dc:description/>
  <dc:language>en-US</dc:language>
  <cp:lastModifiedBy/>
  <cp:lastPrinted>2025-03-12T08:20:00Z</cp:lastPrinted>
  <dcterms:modified xsi:type="dcterms:W3CDTF">2025-03-12T01:31:06Z</dcterms:modified>
  <cp:revision>29</cp:revision>
  <dc:subject/>
  <dc:title>Наиболее часто задаваемые соотечественниками вопросы (Тамбов)</dc:title>
</cp:coreProperties>
</file>