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 xml:space="preserve"> </w:t>
      </w: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США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 принятии наследств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 умерла моя мать – Ф.И.О., проживавшая по адресу: </w:t>
      </w:r>
      <w:r>
        <w:rPr>
          <w:i/>
          <w:sz w:val="24"/>
          <w:szCs w:val="24"/>
        </w:rPr>
        <w:t>[Адрес]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астоящим заявлением ставлю Вас в известность, что я принимаю наследство, оставшееся после ее смерти, в чем бы ни заключалось и где бы ни находилось наследственное имуществ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безоговороч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я отказываюсь от причитающейся мне доли в наследственном имуществе моего/моей _________, Ф.И.О., умершего/ей _____________________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 по любым основаниям наследования (как по закону, так и по завещанию)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в пользу другог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отказываюсь от причитающейся мне доли в наследственном имуществе моего/моей _________, Ф.И.О., умершего/ей _____________________,  в пользу (кем приходится) наследодателя 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Заявление о непринятии наследства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несмотря на то, что я был[/а] зарегистрирован[/а] совместно с моим отцом, Ф.И.О., умершим ___________, по адресу: [Адрес], наследство я не принимал[/а],  на  него, в чем бы оно ни заключалось и где бы оно ни находилось, не претендую и оформлять свои наследственные права не желаю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уд для раздела наследственного имущества обращаться не намерен[/а]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Паспортный отдел</dc:creator>
  <dc:description/>
  <dc:language>en-US</dc:language>
  <cp:lastModifiedBy>Kirill</cp:lastModifiedBy>
  <dcterms:modified xsi:type="dcterms:W3CDTF">2018-02-07T15:14:00Z</dcterms:modified>
  <cp:revision>2</cp:revision>
  <dc:subject/>
  <dc:title>_______________________________________</dc:title>
</cp:coreProperties>
</file>