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/>
        <w:t xml:space="preserve">Я, нижеподписавшийся, </w:t>
      </w:r>
      <w:r>
        <w:rPr>
          <w:b/>
        </w:rPr>
        <w:t>ФИО</w:t>
      </w:r>
      <w:r>
        <w:rPr/>
        <w:t>; дата, месяц, год рождения, место рождения, (загранпаспорт №, кем и когда выдан; внутренний паспорт №, кем и когда выдан), временно находящийся в США, зарегистрированный в России по адресу:(указывается адрес),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настоящей доверенностью уполномочиваю </w:t>
      </w:r>
    </w:p>
    <w:p>
      <w:pPr>
        <w:pStyle w:val="Style15"/>
        <w:spacing w:before="0" w:after="0"/>
        <w:jc w:val="both"/>
        <w:rPr/>
      </w:pPr>
      <w:r>
        <w:rPr>
          <w:b/>
        </w:rPr>
        <w:t>ФИО</w:t>
      </w:r>
      <w:r>
        <w:rPr/>
        <w:t xml:space="preserve">; дата, месяц, год рождения, место рождения, (внутренний паспорт №, кем и когда выдан), зарегистрированного в России по адресу:(указывается адрес), </w:t>
      </w:r>
    </w:p>
    <w:p>
      <w:pPr>
        <w:pStyle w:val="Style15"/>
        <w:spacing w:before="0" w:after="0"/>
        <w:jc w:val="both"/>
        <w:rPr/>
      </w:pPr>
      <w:r>
        <w:rPr/>
        <w:t>управлять и распоряжаться всем принадлежащим мне имуществом, в чем бы оно ни заключалось и где бы оно ни находилось, для чего предоставляю доверенному лицу право заключать все разрешенные законом сделки, в том числе с недвижимым имуществом, в частности: продавать, покупать, дарить, принимать в дар, обменивать, сдавать в аренду, закладывать и принимать в залог, определяя во всех случаях суммы, сроки и другие условия по своему усмотрению; приватизировать с правом получения приватизационных документов и их копий; производить расчеты по заключенным сделкам; регистрировать их в предусмотренных законом случаях в компетентных органах и получать соответствующие свидетельства о регистрации; быть моим представителем во всех компетентных организациях и учреждениях Российской Федерации, в том числе в органах налоговой инспекции, фонде пенсионного и социального страхования, внебюджетных фондах и других организациях по всем вопросам, включая подачу декларации о доходах, оплату налогов, пошлин и сборов, осуществление расчетов и перерасчетов; в учреждениях социального обеспечения и других организациях по вопросам оформления и (или) перевода причитающихся мне пособий, пенсий и других выплат; в учреждениях юстиции по государственной регистрации прав на недвижимое имущество и сделок с ним, с правом получения правоустанавливающих документов, а также с правом подачи запроса по любым вопросам, касающимся как моих прав на недвижимое имущество, так и иных запросов и получения ответов; принимать наследство с правом получения наследственного имущества и отказываться от наследства; получать где бы то ни было причитающееся мне имущество, деньги, ценные бумаги и любые документы по всем основаниям от всех юридических и физических лиц; получать ордера на любую жилую площадь в Российской Федерации, в том числе смотровые и обменные; распоряжаться счетами в любых банках с правом открытия и закрытия счетов, внесения и получения любой почтовой, телеграфной и всякого рода корреспонденции, в том числе денежной и посылочной; снимать меня с регистрационного учета по месту жительства и ставить на регистрационный учет по новому месту жительства; вести от моего имени дела во всех административных и судебных учреждениях, со всеми правами, какие предоставлены законом истцу, ответчику, третьему лицу и потерпевшему, в том числе с правом полного или частичного отказа от исковых требований, признания иска, изменения предмета иска, заключения мировых соглашений на условиях по своему усмотрению, получения копий решений суда, обжалования решений, определений и постановлений суда, получения исполнительных документов и предъявления их ко взысканию, а также получения присужденного имущества и денег; получать необходимые справки и документы, подавать от моего имени всякого рода заявления, расписываться за меня и совершать все иные действия, связанные с выполнением данных поручений.</w:t>
      </w:r>
    </w:p>
    <w:p>
      <w:pPr>
        <w:pStyle w:val="Style15"/>
        <w:jc w:val="both"/>
        <w:rPr/>
      </w:pPr>
      <w:r>
        <w:rPr/>
        <w:t>Доверенность выдана сроком на три года.</w:t>
      </w:r>
    </w:p>
    <w:p>
      <w:pPr>
        <w:pStyle w:val="Style15"/>
        <w:jc w:val="both"/>
        <w:rPr/>
      </w:pPr>
      <w:r>
        <w:rPr/>
        <w:t>Полномочия по настоящей доверенности не могут быть переданы другим лицам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2:31:00Z</dcterms:created>
  <dc:creator>Admin</dc:creator>
  <dc:description/>
  <cp:keywords/>
  <dc:language>en-US</dc:language>
  <cp:lastModifiedBy>Visa</cp:lastModifiedBy>
  <dcterms:modified xsi:type="dcterms:W3CDTF">2023-12-19T21:30:00Z</dcterms:modified>
  <cp:revision>4</cp:revision>
  <dc:subject/>
  <dc:title/>
</cp:coreProperties>
</file>