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86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ТАТ АЛЯС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ДЕТЕЛЬСТВО О БРАК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№ </w:t>
            </w:r>
            <w:r>
              <w:rPr>
                <w:sz w:val="12"/>
                <w:lang w:val="ru-RU"/>
              </w:rPr>
              <w:t>ДЕЛА ШТА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ПАРТАМЕНТ ЗДОРОВЬЯ И СОЦИАЛЬНОЙ СЛУЖБЫ ШТАТА АЛЯСКА, ОТДЕЛ СТАТИСТИКИ ЖИЗНИ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.Я. 110675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ЖУНО, АЛЯСКА 99811-067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АТА РЕГИСТРАЦИИ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0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0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ЛИЦЕНЗИЯ О БРАКЕ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ЛЮБОМУ ЛИЦУ, УПОЛНОМОЧЕННОМУ ПО ЗАКОНАМ ШТАТА СКРЕПИТЬ УЗЫ БРА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lang w:val="ru-RU"/>
              </w:rPr>
              <w:t>Этим документом Вам дается право в любое время, не далее, чем на три месяца спустя с указанной даты, в штате Аляска (при отсутствии каких-либо известных тому юридических препятствий), соединить в браке в соответствии с законами этого штата две стороны, далее указанные.</w:t>
            </w:r>
          </w:p>
        </w:tc>
      </w:tr>
    </w:tbl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60"/>
        <w:gridCol w:w="4856"/>
      </w:tblGrid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№ </w:t>
            </w:r>
            <w:r>
              <w:rPr>
                <w:sz w:val="12"/>
                <w:lang w:val="ru-RU"/>
              </w:rPr>
              <w:t>ЛИЦЕНЗИИ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ДАТА ВЫ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2"/>
                <w:lang w:val="ru-RU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ru-RU"/>
              </w:rPr>
              <w:t>г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РАЙОН РЕГИСТРАЦИИ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ДПИСЬ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АДРЕС СУДА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070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20"/>
        <w:gridCol w:w="4820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ЖЕНИ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НЕВЕСТ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НАСТОЯЩЕЕ ЮРИДИЧЕСКОЕ ИМЯ ПЕРВОЙ СТОРОНЫ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НАСТОЯЩЕЕ ЮРИДИЧЕСКОЕ ИМЯ ВТОРОЙ СТОРОНЫ</w:t>
            </w:r>
          </w:p>
          <w:p>
            <w:pPr>
              <w:pStyle w:val="Normal"/>
              <w:rPr/>
            </w:pPr>
            <w:r>
              <w:rPr>
                <w:sz w:val="12"/>
                <w:lang w:val="ru-RU"/>
              </w:rPr>
              <w:t xml:space="preserve">                           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ФАМИЛИЯ ПЕРВОЙ СТОРОНЫ. УКАЗАННАЯ В СВИДЕТЕЛЬСТВЕ О РОЖДЕНИИ: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ФАМИЛИЯ ПЕРВОЙ СТОРОНЫ. УКАЗАННАЯ В СВИДЕТЕЛЬСТВЕ О РОЖДЕНИИ:   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  <w:lang w:val="ru-RU"/>
              </w:rPr>
              <w:t>МЕСТО ПРОЖИВАНИЯ: ГОРОД – НАСЕЛЕННЫЙ ПУНКТ            ШТАТ СТРАНА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ЕСТОПРОЖИВАНИЯ: ГОРОД – НАСЕЛЕННЫЙ ПУНКТ    ШТАТ  СТРА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 xml:space="preserve">ДАТА РОЖДЕНИЯ                             ДАНО ЛИ РАЗРЕШЕНИЕ </w:t>
            </w:r>
            <w:r>
              <w:rPr>
                <w:i/>
                <w:sz w:val="12"/>
                <w:lang w:val="ru-RU"/>
              </w:rPr>
              <w:t>(если моложе 18)</w:t>
            </w:r>
            <w:r>
              <w:rPr>
                <w:sz w:val="1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sz w:val="12"/>
                <w:lang w:val="ru-RU"/>
              </w:rPr>
              <w:t xml:space="preserve">                      - Да                   </w:t>
            </w:r>
            <w:r>
              <w:rPr>
                <w:b/>
                <w:sz w:val="12"/>
                <w:lang w:val="ru-RU"/>
              </w:rPr>
              <w:t>- Не трбует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 xml:space="preserve">ДАТА РОЖДЕНИЯ                             ДАНО ЛИ РАЗРЕШЕНИЕ </w:t>
            </w:r>
            <w:r>
              <w:rPr>
                <w:i/>
                <w:sz w:val="12"/>
                <w:lang w:val="ru-RU"/>
              </w:rPr>
              <w:t>(если моложе 18)</w:t>
            </w:r>
            <w:r>
              <w:rPr>
                <w:sz w:val="1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 xml:space="preserve">                           </w:t>
            </w:r>
            <w:r>
              <w:rPr>
                <w:b/>
                <w:sz w:val="24"/>
                <w:lang w:val="ru-RU"/>
              </w:rPr>
              <w:t>г.</w:t>
            </w:r>
            <w:r>
              <w:rPr>
                <w:sz w:val="12"/>
                <w:lang w:val="ru-RU"/>
              </w:rPr>
              <w:t xml:space="preserve">        - Да                </w:t>
            </w:r>
            <w:r>
              <w:rPr>
                <w:b/>
                <w:sz w:val="12"/>
                <w:lang w:val="ru-RU"/>
              </w:rPr>
              <w:t>- Не трбуется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Ы ПОДТВЕРЖДАЕМ, ЧТО ПРЕДОСТАВЛЕННАЯ ИНФОРМАЦИЯ ПРАВИЛЬНА В МЕРУ НАШИХ ЗНАНИЙ И ВЕРОВАНИЙ И, ЧТО МЫ СВОБОДНЫ БРАКОСОЧЕТАТЬСЯ ПО ЗАКОНАМ ШТАТА АЛЯСК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ДПИСЬ ПЕРВОЙ СТОТОНЫ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i/>
                <w:sz w:val="24"/>
                <w:lang w:val="ru-RU"/>
              </w:rPr>
              <w:t>[Подпись]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ДПИСЬ ВТОРОЙ СТОРОНЫ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i/>
                <w:sz w:val="24"/>
              </w:rPr>
              <w:t>[</w:t>
            </w:r>
            <w:r>
              <w:rPr>
                <w:bCs/>
                <w:i/>
                <w:sz w:val="24"/>
                <w:lang w:val="ru-RU"/>
              </w:rPr>
              <w:t>Подпись</w:t>
            </w:r>
            <w:r>
              <w:rPr>
                <w:bCs/>
                <w:i/>
                <w:sz w:val="24"/>
              </w:rPr>
              <w:t>]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0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0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ВИДЕТЕЛЬСТВО О БРАКЕ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ЛИЦО, ИСПОЛНЯЮЩЕ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  <w:szCs w:val="10"/>
                <w:lang w:val="ru-RU"/>
              </w:rPr>
              <w:t>ЦЕРЕМОНИЮ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подтверждение сего я удостоверяю, что вышеуказанные стороны были сочтены мною брачными узами в соответствии с законами штата Аляск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>г.,        в       г.,        штата Аляска.</w:t>
            </w:r>
          </w:p>
        </w:tc>
      </w:tr>
    </w:tbl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070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13"/>
        <w:gridCol w:w="5027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ПОДПИСЬ ОФИЦИАЛЬНОГО ЛИЦА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ЦЕРКОВЬ ИЛИ ОФ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ОФИЦИАЛЬНЫЙ ТИТУЛ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 xml:space="preserve">                   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АДРЕС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СВИДЕТЕЛ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  <w:szCs w:val="10"/>
                <w:lang w:val="ru-RU"/>
              </w:rPr>
              <w:t>ЦЕРЕМОНИ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ПОДПИСЬ СВИДЕТЕЛЯ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АДРЕС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ПОДПИСЬ СВИДЕТЕЛЯ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АДРЕС</w:t>
            </w:r>
          </w:p>
          <w:p>
            <w:pPr>
              <w:pStyle w:val="Normal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*</w:t>
        <w:tab/>
        <w:tab/>
        <w:tab/>
        <w:tab/>
        <w:t>Оригинал – копия штата</w:t>
      </w:r>
    </w:p>
    <w:p>
      <w:pPr>
        <w:pStyle w:val="Normal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>Я ПОДТВЕРЖДАЮ, ЧТО ЭТО ПРАВИЛЬНАЯ, ПОЛНАЯ И ВЕРНАЯ КОПИЯ ОРИГИНАЛА СВИДЕТЕЛЬСТВА В ОТДЕЛЕ СТАТИСТИКИ ЖИЗНИ, ДЕПАРТАМЕНТА ЗДОРОВЬЯ И СОЦИАЛЬНОЙ СЛУЖБЫ, ДЖУНО, АЛЯСКА.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 xml:space="preserve">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16"/>
          <w:szCs w:val="16"/>
          <w:lang w:val="ru-RU"/>
        </w:rPr>
        <w:t xml:space="preserve">ДАТА ВЫДАЧИ:  </w:t>
      </w:r>
      <w:r>
        <w:rPr>
          <w:b/>
          <w:i/>
          <w:sz w:val="24"/>
          <w:szCs w:val="24"/>
          <w:u w:val="single"/>
          <w:lang w:val="ru-RU"/>
        </w:rPr>
        <w:t xml:space="preserve">г. </w:t>
      </w:r>
      <w:r>
        <w:rPr>
          <w:b/>
          <w:i/>
          <w:lang w:val="ru-RU"/>
        </w:rPr>
        <w:t xml:space="preserve">  </w:t>
        <w:tab/>
        <w:tab/>
        <w:t xml:space="preserve">                                           </w:t>
      </w:r>
      <w:r>
        <w:rPr>
          <w:b/>
          <w:i/>
        </w:rPr>
        <w:t>[</w:t>
      </w:r>
      <w:r>
        <w:rPr>
          <w:b/>
          <w:i/>
          <w:lang w:val="ru-RU"/>
        </w:rPr>
        <w:t>ПОДПИСЬ</w:t>
      </w:r>
      <w:r>
        <w:rPr>
          <w:b/>
          <w:i/>
        </w:rPr>
        <w:t>]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гистратор штата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копия не будет являться действительной, если она не подготовлена на бумаге с гравированными полями с указанием даты, печати и подписи регистратора штата Аляски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[Круглая печать в нижнем левом углу: </w:t>
      </w:r>
      <w:r>
        <w:rPr>
          <w:i/>
          <w:iCs/>
          <w:lang w:val="ru-RU"/>
        </w:rPr>
        <w:t>Печать штата Аляска</w:t>
      </w:r>
      <w:r>
        <w:rPr>
          <w:lang w:val="ru-RU"/>
        </w:rPr>
        <w:t xml:space="preserve">] </w:t>
      </w:r>
    </w:p>
    <w:p>
      <w:pPr>
        <w:pStyle w:val="Normal"/>
        <w:rPr/>
      </w:pPr>
      <w:r>
        <w:rPr>
          <w:lang w:val="ru-RU"/>
        </w:rPr>
        <w:t xml:space="preserve">[Круглая печать в правом нижнем углу: </w:t>
      </w:r>
      <w:r>
        <w:rPr>
          <w:i/>
          <w:lang w:val="ru-RU"/>
        </w:rPr>
        <w:t>Печать ЗАГС регистратора штата Аляска]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Перевод с английского языка</w:t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27:00Z</dcterms:created>
  <dc:creator>Svetlana Potton</dc:creator>
  <dc:description/>
  <cp:keywords/>
  <dc:language>en-US</dc:language>
  <cp:lastModifiedBy>user</cp:lastModifiedBy>
  <cp:lastPrinted>2019-09-26T11:50:00Z</cp:lastPrinted>
  <dcterms:modified xsi:type="dcterms:W3CDTF">2022-05-24T19:41:00Z</dcterms:modified>
  <cp:revision>4</cp:revision>
  <dc:subject/>
  <dc:title>№ РЕГИСТРИРУЕЩЕГО</dc:title>
</cp:coreProperties>
</file>