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7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ОНСУЛЬСКИМ ОТДЕЛОМ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ЛЬСТВА РОССИИ В США</w:t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КАЛОВУ Н.В.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firstLine="504"/>
        <w:rPr/>
      </w:pPr>
      <w:r>
        <w:rPr/>
        <w:t>Прошу выдать мне справку о дате выезда на постоянное жительство из Российской Федерации и месте проживания за пределами Российской Федерации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>Для предоставления в : _____________________________________________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(наименование органа, 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осуществляющего пенсионное обеспечение)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Ф.И.О.                       _____________________________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        _____________________________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Номер паспорт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гда, кем и где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)                       _____________________________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ыезда из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в США       ______________________________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ь проживан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иностранного государства _____________________________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900" w:hanging="0"/>
        <w:rPr/>
      </w:pPr>
      <w:r>
        <w:rPr/>
        <w:t>Адрес места жительств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ежнего места жительства)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и___________________________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ожива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России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(по-английски и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русски</w:t>
      </w:r>
      <w:r>
        <w:rPr>
          <w:b/>
          <w:sz w:val="28"/>
          <w:szCs w:val="28"/>
          <w:lang w:val="en-US"/>
        </w:rPr>
        <w:t>) _________________________________________Apt. 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ty_____________________________State_________Zip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_______________________ул.____________________дом_____кв.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_____________________индекс___________тел.____________________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ата посещения:  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дпись:  _________________</w:t>
      </w:r>
    </w:p>
    <w:p>
      <w:pPr>
        <w:pStyle w:val="Normal"/>
        <w:ind w:left="16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2:00Z</dcterms:created>
  <dc:creator>visa1141</dc:creator>
  <dc:description/>
  <dc:language>en-US</dc:language>
  <cp:lastModifiedBy>Anna</cp:lastModifiedBy>
  <cp:lastPrinted>2014-09-09T17:03:00Z</cp:lastPrinted>
  <dcterms:modified xsi:type="dcterms:W3CDTF">2014-09-09T21:04:00Z</dcterms:modified>
  <cp:revision>5</cp:revision>
  <dc:subject/>
  <dc:title>Наименование консульского учреждения</dc:title>
</cp:coreProperties>
</file>