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Перевод c английского языка на русский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ТАТ КАЛИФОР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ретарь ш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Апостиль недействителен для использования где-либо в пределах Соединенных Штатов Америки, их территорий или владен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03"/>
        <w:gridCol w:w="832"/>
        <w:gridCol w:w="709"/>
        <w:gridCol w:w="992"/>
        <w:gridCol w:w="2552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ОСТИЛЬ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аагская конвенция от 5 октября 1961 года)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Страна: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ные Штаты Америки</w:t>
            </w:r>
          </w:p>
        </w:tc>
      </w:tr>
      <w:tr>
        <w:trPr>
          <w:trHeight w:val="53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стоящий официальный документ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подписан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lang w:val="ru-RU"/>
              </w:rPr>
              <w:t>Дином С. Логаном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выступающим(-ей) в качестве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B0F0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lang w:val="ru-RU"/>
              </w:rPr>
              <w:t>Регистратора/Окружного секретаря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креплен печатью/штампом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B0F0"/>
                <w:lang w:val="ru-RU"/>
              </w:rPr>
              <w:t>Округа Лос-Анджелес, штат Калифорния</w:t>
            </w:r>
          </w:p>
        </w:tc>
      </w:tr>
      <w:tr>
        <w:trPr>
          <w:trHeight w:val="55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остоверен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lang w:val="ru-RU"/>
              </w:rPr>
              <w:t>Лос-Анджелесе</w:t>
            </w:r>
            <w:r>
              <w:rPr>
                <w:rFonts w:cs="Times New Roman" w:ascii="Times New Roman" w:hAnsi="Times New Roman"/>
                <w:lang w:val="ru-RU"/>
              </w:rPr>
              <w:t>, Калифор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color w:val="FF0000"/>
              </w:rPr>
              <w:t>м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есяц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0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</w:t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 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ем штата, штат Калифорния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за номеро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00000</w:t>
            </w:r>
          </w:p>
        </w:tc>
      </w:tr>
      <w:tr>
        <w:trPr>
          <w:trHeight w:val="10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 Печать/штамп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/Гербовая печать штата Калифорния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Апостиль удостоверяет только подлинность подписи и качество, в котором выступало лицо, подписавшее официальный документ, и, в надлежащем случае, подлинность печати или штампа на официальном докумен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Апостиль не удостоверяет содержание документа, для которого он был выдан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дачу данного Апостиля можно проверить по ссылке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o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busines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otar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postil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earch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сертификат не представляет собой Апостиль согласно Гаагской Конвенции от 5 октября 1961 года, если он представлен в стране, которая не является участницей Конвенции. В таких случаях сертификат должен быть представлен в консульский отдел миссии, представляющей эту стран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Фрагмент красной печати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рбовая печать штата Калифорния/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нцелярия Секретаря штата]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Секретаря штата </w:t>
      </w:r>
      <w:r>
        <w:rPr>
          <w:rFonts w:cs="Times New Roman" w:ascii="Times New Roman" w:hAnsi="Times New Roman"/>
          <w:color w:val="FF0000"/>
          <w:sz w:val="20"/>
          <w:szCs w:val="20"/>
        </w:rPr>
        <w:t>XXXX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Ред.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00/0000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sectPr>
      <w:type w:val="nextPage"/>
      <w:pgSz w:w="12240" w:h="15840"/>
      <w:pgMar w:left="180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.ca.gov/business/notary/apostille-sear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Hewlett-Packard Company</dc:creator>
  <dc:description/>
  <cp:keywords/>
  <dc:language>en-US</dc:language>
  <cp:lastModifiedBy>user</cp:lastModifiedBy>
  <dcterms:modified xsi:type="dcterms:W3CDTF">2023-07-21T20:36:00Z</dcterms:modified>
  <cp:revision>7</cp:revision>
  <dc:subject/>
  <dc:title/>
</cp:coreProperties>
</file>