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еревод с английского языка</w:t>
      </w:r>
    </w:p>
    <w:p>
      <w:pPr>
        <w:pStyle w:val="Normal"/>
        <w:spacing w:before="0" w:after="0"/>
        <w:jc w:val="right"/>
        <w:rPr/>
      </w:pPr>
      <w:r>
        <w:rPr/>
        <w:t>NC-130</w:t>
      </w:r>
    </w:p>
    <w:tbl>
      <w:tblPr>
        <w:tblW w:w="97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0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ВОКАТ ИЛИ ЗАЯВИТЕЛЬ БЕЗ АДВОКАТА</w:t>
              <w:tab/>
              <w:t xml:space="preserve"> НОМЕР ЛИЦЕНЗИИ НА ПРАВО ЗАНЯТИЯ </w:t>
              <w:tab/>
              <w:tab/>
              <w:tab/>
              <w:tab/>
              <w:tab/>
              <w:t xml:space="preserve"> ЮРИДИЧЕСКОЙ ДЕЯТЕЛЬ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АЗВАНИЕ ФИ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ДРЕС – У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ОРОД: </w:t>
              <w:tab/>
              <w:tab/>
              <w:tab/>
              <w:t xml:space="preserve">ШТАТ: </w:t>
              <w:tab/>
              <w:tab/>
              <w:tab/>
              <w:t>ИНДЕКС: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ОМЕР ТЕЛЕФОНА: </w:t>
              <w:tab/>
              <w:tab/>
              <w:tab/>
              <w:t xml:space="preserve">НОМЕР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ВОКАТ ДЛЯ (ИМЯ):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lang w:val="ru-RU"/>
              </w:rPr>
              <w:t>Штамп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ЛЕ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АВЕРЕНО: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ШИЙ СУД КАЛИФОРНИИ, ОКРУГ САН-ХОАК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ица и номер до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и почтовый инде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отделения: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явление (имя каждого заявител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О ПЕРЕМЕНЕ ИМЕН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ШЕНИЕ О ПЕРЕМЕНЕ ИМ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омер де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заявление было должным образом рассмотрено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  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  в ходе судебного заседания (дата): </w:t>
      </w:r>
      <w:r>
        <w:rPr>
          <w:rFonts w:cs="Times New Roman" w:ascii="Times New Roman" w:hAnsi="Times New Roman"/>
          <w:color w:val="FF0000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в зале судебных заседаний </w:t>
      </w:r>
      <w:r>
        <w:rPr>
          <w:rFonts w:cs="Times New Roman" w:ascii="Times New Roman" w:hAnsi="Times New Roman"/>
          <w:color w:val="FF0000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 вышеуказанного су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   □  без слушани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ОМ УСТАНОВЛЕ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284"/>
        <w:rPr/>
      </w:pPr>
      <w:r>
        <w:rPr>
          <w:rFonts w:cs="Times New Roman" w:ascii="Times New Roman" w:hAnsi="Times New Roman"/>
          <w:lang w:val="ru-RU"/>
        </w:rPr>
        <w:t>а. Все уведомления, предусмотренные законом, были разосланы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 Каждое лицо, указанное в пункте 3 ниже и чье имя подлежит перемене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не обязано          □ обязано      регистироваться как лицо, совершившее преступление сексуального характера, в соответствии с Разделом 290 Уголовно-исполнительного кодекс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Данные определения были сделаны  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используя данные Телекоммуникационной системы правоохранительных органов штата Калифорния/Информационной службы криминальной юстиции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>□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е информации, предоставленной секретарю суда местным правоохранительным органом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с. 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Возражения против предлагаемой перемены имени отсутствуют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 □ Возражения против предлагаемой перемены имени были внесены (имя)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е. Суд считает, что все утверждения, указанные в заявлении, верные и обоснованные, и заявление подлежит удовлетворению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f</w:t>
      </w:r>
      <w:r>
        <w:rPr/>
        <w:t xml:space="preserve">. Другие заключения (при наличии): </w:t>
      </w:r>
    </w:p>
    <w:tbl>
      <w:tblPr>
        <w:tblW w:w="87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67"/>
      </w:tblGrid>
      <w:tr>
        <w:trPr>
          <w:trHeight w:val="748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0" w:after="0"/>
              <w:ind w:left="1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lang w:val="ru-RU"/>
              </w:rPr>
              <w:t>Круглая печать фиолетового ц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pacing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уд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  <w:lang w:val="ru-RU"/>
              </w:rPr>
              <w:t>неразборчиво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ru-RU"/>
              </w:rPr>
              <w:t xml:space="preserve"> Калифорния]</w:t>
            </w:r>
          </w:p>
        </w:tc>
        <w:tc>
          <w:tcPr>
            <w:tcW w:w="60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lang w:val="ru-RU"/>
              </w:rPr>
              <w:t>Штамп справа вертикально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агаемый документ является верной копией оригинала, зарегистрированного в моем офисе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имание: печать должна быть фиолетового цве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остоверено: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ИМЯ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лерк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сшего суда по округу Сан-Хоак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  <w:tab/>
              <w:t>Штат Калифор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рено:  [</w:t>
            </w:r>
            <w:r>
              <w:rPr>
                <w:rFonts w:cs="Times New Roman" w:ascii="Times New Roman" w:hAnsi="Times New Roman"/>
                <w:i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lang w:val="ru-RU"/>
              </w:rPr>
              <w:t>], заместитель]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hanging="284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СУДОМ ПОСТАНОВЛЕ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u w:val="single"/>
          <w:lang w:val="ru-RU"/>
        </w:rPr>
        <w:t>Имя в настоящий момент</w:t>
      </w:r>
      <w:r>
        <w:rPr>
          <w:rFonts w:cs="Times New Roman" w:ascii="Times New Roman" w:hAnsi="Times New Roman"/>
          <w:lang w:val="ru-RU"/>
        </w:rPr>
        <w:t xml:space="preserve">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овое им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о на 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ru-RU"/>
              </w:rPr>
              <w:t>также известная как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о на</w:t>
            </w:r>
            <w:r>
              <w:rPr>
                <w:rFonts w:cs="Times New Roman" w:ascii="Times New Roman" w:hAnsi="Times New Roman"/>
              </w:rPr>
              <w:t xml:space="preserve">   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о на   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о на   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. 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о на   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□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ополнительные изменения имени перечислены в Приложении 3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: </w:t>
      </w:r>
      <w:r>
        <w:rPr>
          <w:rFonts w:cs="Times New Roman" w:ascii="Times New Roman" w:hAnsi="Times New Roman"/>
          <w:color w:val="FF0000"/>
          <w:lang w:val="ru-RU"/>
        </w:rPr>
        <w:t>ДАТ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 xml:space="preserve">  [</w:t>
      </w:r>
      <w:r>
        <w:rPr>
          <w:rFonts w:cs="Times New Roman" w:ascii="Times New Roman" w:hAnsi="Times New Roman"/>
          <w:i/>
          <w:u w:val="single"/>
          <w:lang w:val="ru-RU"/>
        </w:rPr>
        <w:t>Подпись</w:t>
      </w:r>
      <w:r>
        <w:rPr>
          <w:rFonts w:cs="Times New Roman" w:ascii="Times New Roman" w:hAnsi="Times New Roman"/>
          <w:u w:val="single"/>
          <w:lang w:val="ru-RU"/>
        </w:rPr>
        <w:t>]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ab/>
        <w:tab/>
        <w:t xml:space="preserve">          Судья Высшего суд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□ Подпись судьи следует после последнего приложения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Фрагмент красной печати справ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ая печать штата Калифорния/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целярия секретаря штата]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FFFFFF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ЕШЕНИЕ О ПЕРЕМЕНЕ ИМЕН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ланк принят для обязательного использования</w:t>
        <w:tab/>
        <w:tab/>
        <w:tab/>
        <w:t>Гражданский процессуальный кодекс, §§ 1278, 1279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удебный совет Калифорни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www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courts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ca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gov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NC</w:t>
      </w:r>
      <w:r>
        <w:rPr>
          <w:rFonts w:cs="Times New Roman" w:ascii="Times New Roman" w:hAnsi="Times New Roman"/>
          <w:sz w:val="20"/>
          <w:lang w:val="ru-RU"/>
        </w:rPr>
        <w:t>-130 (Ред. от 01 сентября 2018 г.)</w:t>
      </w:r>
    </w:p>
    <w:sectPr>
      <w:type w:val="nextPage"/>
      <w:pgSz w:w="12240" w:h="15840"/>
      <w:pgMar w:left="1276" w:right="630" w:gutter="0" w:header="0" w:top="8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4:00Z</dcterms:created>
  <dc:creator>NomadUSN</dc:creator>
  <dc:description/>
  <cp:keywords/>
  <dc:language>en-US</dc:language>
  <cp:lastModifiedBy>user</cp:lastModifiedBy>
  <cp:lastPrinted>2019-03-12T11:25:00Z</cp:lastPrinted>
  <dcterms:modified xsi:type="dcterms:W3CDTF">2019-03-29T12:54:00Z</dcterms:modified>
  <cp:revision>2</cp:revision>
  <dc:subject/>
  <dc:title/>
</cp:coreProperties>
</file>